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ab/>
        <w:t xml:space="preserve">       21 мая 2024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юк Константина Сергеевича, * года рождения, уроженца г* гражданина * (водительское удостоверение *), проживающему по адресу: * не работающего, не </w:t>
      </w:r>
      <w:r>
        <w:rPr>
          <w:spacing w:val="-4"/>
          <w:sz w:val="28"/>
          <w:szCs w:val="28"/>
        </w:rPr>
        <w:t>подвергнутого административному наказанию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9.12.2023 в 0:01 Корюк К.С., проживающий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8"/>
          <w:szCs w:val="28"/>
        </w:rPr>
        <w:t xml:space="preserve">наложенный постановлением от 14.09.2023 № * </w:t>
      </w:r>
      <w:r>
        <w:rPr>
          <w:spacing w:val="-2"/>
          <w:sz w:val="28"/>
          <w:szCs w:val="28"/>
        </w:rPr>
        <w:t xml:space="preserve">Копия постановления направлялась Корюк К.С. заказным письмом с уведомлением в форме электронного письма, которое вернулось отправителю по истечении срока хранения. </w:t>
      </w:r>
      <w:r>
        <w:rPr>
          <w:spacing w:val="-4"/>
          <w:sz w:val="28"/>
          <w:szCs w:val="28"/>
        </w:rPr>
        <w:t>Постановление не обжаловано Корюк К.С. и вступило в законную силу 10.10.2023, следовательно, 60-дневный срок для добровольной уплаты административного штрафа истёк 08.12.20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Корюк К.С. не присутствовал; о месте, дате и времени рассмотрения дела извещён смс-извещением 14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Корюк К.С.</w:t>
      </w:r>
    </w:p>
    <w:p>
      <w:pPr>
        <w:pStyle w:val="21"/>
        <w:ind w:firstLine="709"/>
        <w:rPr/>
      </w:pPr>
      <w:r>
        <w:rPr>
          <w:sz w:val="28"/>
          <w:szCs w:val="28"/>
        </w:rPr>
        <w:t>Огласив протокол об административном правонарушен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 исследовав письменные материалы дела, мировой судья приходит к выводу о наличии в бездействии</w:t>
      </w:r>
      <w:r>
        <w:rPr>
          <w:sz w:val="28"/>
          <w:szCs w:val="28"/>
          <w:lang w:val="ru-RU"/>
        </w:rPr>
        <w:t xml:space="preserve"> Корюк К.С.</w:t>
      </w:r>
      <w:r>
        <w:rPr>
          <w:sz w:val="28"/>
          <w:szCs w:val="28"/>
        </w:rPr>
        <w:t xml:space="preserve">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Корюк К.С. в совершении административного правонарушения установлена и подтверждается протоколом об административном правонарушении от 19.04.2024 № * копией постан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14.09.2023 № * реестром правонарушений в отношении Корюк К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</w:t>
      </w:r>
      <w:r>
        <w:rPr>
          <w:spacing w:val="-2"/>
          <w:sz w:val="28"/>
          <w:szCs w:val="28"/>
        </w:rPr>
        <w:t xml:space="preserve"> ГИБДД ГУМВД России по Самарской области у</w:t>
      </w:r>
      <w:r>
        <w:rPr>
          <w:sz w:val="28"/>
          <w:szCs w:val="28"/>
        </w:rPr>
        <w:t>плата административного штрафа, наложенного постановлением от 14.09.2023 № 18810563230914148399, Корюк К.С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Корюк К.С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Корюк К.С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Корюк К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Корюк Константина Серг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ИН 04123654005650053424201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Корюк К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34-2</w:t>
      </w:r>
      <w:r>
        <w:rPr>
          <w:bCs/>
          <w:iCs/>
          <w:sz w:val="26"/>
          <w:szCs w:val="26"/>
          <w:lang w:val="en-US"/>
        </w:rPr>
        <w:t>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34-2502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2442-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